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en forma oportuna los compromisos adquiridos por el Instituto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órdenes de pago, y finaliza con la ejecución del pago en el Sistema de inform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que las órdenes de pago, cuenten con todos los documentos necesarios para el giro;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a orden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presentar los documentos completos  devuelve la orden de pago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aldo en Ban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vía Internet, que exista saldo en bancos por donde se girara el pa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ransferencia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existir saldo en la cuenta  se debe realizar una transferencia bancaria mediante oficio o traslado electrón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y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o Comprobante Trans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transacción en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traslado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o banc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el Gi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el gi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Información bancaria del Contrat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certificación bancaria, donde especifique: No de cuenta, Nit o CC y banco para efectuar el pago vía electrónica, en caso contrario se procede a elaborar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chequ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pago en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l pago llamando la cuenta en el  Sistema de Información.  Según el Nit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o asistente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el pago o Entregar Cheq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forma el pago al cliente. O entrega el cheque una vez presente la identificación el  beneficiario si es persona natural o en caso de ser una persona jurídica autorización o sell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o asist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pa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de chequ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Heredia Garz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11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475082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NCELACION ORDENES DE PAG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5:00Z</dcterms:created>
  <dc:creator>planeacion</dc:creator>
  <dc:description/>
  <cp:keywords/>
  <dc:language>en-US</dc:language>
  <cp:lastModifiedBy>jackeline</cp:lastModifiedBy>
  <cp:lastPrinted>2013-02-15T17:13:00Z</cp:lastPrinted>
  <dcterms:modified xsi:type="dcterms:W3CDTF">2013-02-15T22:25:00Z</dcterms:modified>
  <cp:revision>24</cp:revision>
  <dc:subject/>
  <dc:title>No</dc:title>
</cp:coreProperties>
</file>